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RASPORED POPRAVNIH ISPIT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ATEMATIKA: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ismeni ispit  5. 7. 2010.  u 8, 00 h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smeni ispi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čenici 3. RAZREDA            7. 7. 2010.  u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Učenici 1. i  2. RAZREDA     8. 7. 2010.  u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Komisija : Dandić, Benaković, razrednik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sz w:val="32"/>
          <w:szCs w:val="32"/>
          <w:lang w:val="hr-HR"/>
        </w:rPr>
        <w:t>STROJARSKA GRUPA PREDMETA: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. 7. 2010.  u  8, 00 h oni koji ne idu na matematiku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6, 7, 8. srpnja  ostali u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Komisija: Dazgić  R. , Katona , razrednik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ELEKTRO GRUPA PREDMETA: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6. 7. 2010. u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Komisija: Tkalac, Dorotek, razrednik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sz w:val="32"/>
          <w:szCs w:val="32"/>
          <w:lang w:val="hr-HR"/>
        </w:rPr>
        <w:t>KEMIJA: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7. 7. 2010. u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Komisija: Dazgić M. , Nikolić Zekonja , razrednik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HRVATSKI I NJEMAČKI JEZIK: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sz w:val="28"/>
          <w:szCs w:val="28"/>
          <w:lang w:val="hr-HR"/>
        </w:rPr>
        <w:t>7. 7. 2010.  u 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Komisija: Lenić, Klarić, Jurkić.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FIZIKA: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6. 7. 2010. u 8, 00 h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hr-HR"/>
        </w:rPr>
      </w:pPr>
      <w:r>
        <w:rPr>
          <w:lang w:val="hr-HR"/>
        </w:rPr>
        <w:t>Komisija: Dandić, Humski, razredni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4:00Z</dcterms:created>
  <dc:creator>luca</dc:creator>
  <dc:description/>
  <cp:keywords/>
  <dc:language>en-US</dc:language>
  <cp:lastModifiedBy>M</cp:lastModifiedBy>
  <cp:lastPrinted>2010-06-28T12:28:00Z</cp:lastPrinted>
  <dcterms:modified xsi:type="dcterms:W3CDTF">2010-06-30T17:12:00Z</dcterms:modified>
  <cp:revision>4</cp:revision>
  <dc:subject/>
  <dc:title>RASPORED POPRAVNIH ISPITA</dc:title>
</cp:coreProperties>
</file>