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ČUNALNI TEHNIČAR ZA STROJARSTVO                                             1b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n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e i prezi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ović Nikoli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en Josi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ć Mark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m Željk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ović Tomisla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rić Tomisla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aš Dejv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čić Domin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ć Katari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aj Egzo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ić Dav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ć Eg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ić Arnol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šić Al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šić Iva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čić Mirosla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nović Patr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lić Anton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t Per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alić Niha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ić Iva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čić Darn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ić Iva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vić Mari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ban Iva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ović Antu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rak Rober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uparić D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7:00Z</dcterms:created>
  <dc:creator>STROJ</dc:creator>
  <dc:description/>
  <cp:keywords/>
  <dc:language>en-US</dc:language>
  <cp:lastModifiedBy>Gimnazija ZUPANJA</cp:lastModifiedBy>
  <dcterms:modified xsi:type="dcterms:W3CDTF">2009-08-28T07:47:00Z</dcterms:modified>
  <cp:revision>2</cp:revision>
  <dc:subject/>
  <dc:title>RAČUNALNI TEHNIČAR ZA STROJARSTVO                                             1b</dc:title>
</cp:coreProperties>
</file>