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AČUNALNI TEHNIČAR ZA STROJARSTVO             1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dni Broj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me i prezi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ogredac Hrvoj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 Mari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 Želj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hovski Mate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ković Mark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ago Florij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ović Ir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ović Robe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vranović Mate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ičić Iv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šić Vane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ković Ilij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ić Adria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sić Stel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ić Mate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ić Den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eš Sand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ir Iv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šolić Dav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tić Antu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kić Marij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jić Iv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ć Damj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ć Mark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ković Valentin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k Adrij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okčević Den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ković Mat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17:00Z</dcterms:created>
  <dc:creator>STROJ</dc:creator>
  <dc:description/>
  <cp:keywords/>
  <dc:language>en-US</dc:language>
  <cp:lastModifiedBy>M</cp:lastModifiedBy>
  <dcterms:modified xsi:type="dcterms:W3CDTF">2009-08-24T12:46:00Z</dcterms:modified>
  <cp:revision>2</cp:revision>
  <dc:subject/>
  <dc:title>RAČUNALNI TEHNIČAR ZA STROJARSTVO             1C</dc:title>
</cp:coreProperties>
</file>