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margin">
                  <wp:posOffset>201930</wp:posOffset>
                </wp:positionV>
                <wp:extent cx="3895725" cy="159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HNIČKA ŠKOLA ŽUPANJA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LIKI KRAJ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2270 ŽUPANJA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a: 400-07/23-01/01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broj: 2196-39-01-23-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Županji, 05. listopada  2023. godine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25.85pt;mso-wrap-distance-left:9.05pt;mso-wrap-distance-right:9.05pt;mso-wrap-distance-top:3.6pt;mso-wrap-distance-bottom:3.6pt;margin-top:15.9pt;mso-position-vertical-relative:margin;margin-left: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HNIČKA ŠKOLA ŽUPANJA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LIKI KRAJ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2270 ŽUPANJA</w:t>
                      </w:r>
                      <w:r>
                        <w:rPr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sa: 400-07/23-01/01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broj: 2196-39-01-23-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Županji, 05. listopada  2023. godine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 PRIJEDLOGA FINANCIJSKOG PLANA ZA 2024. GODINU I PROJEKCIJA FINANCIJSKOG PLANA ZA 2025. I 2026. GODI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 općeg dijela financijskog plana za 2024. godi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Obrazloženje prihoda i rashoda, primitaka i izdataka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hnička škola Županja predlaže financijski plan za 2024. godinu u ukupnom iznosu od 685.454,00 €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anirani prihodi poslovanja za 2024. godinu iznose 665.170,00 €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oći iz inozemstva i od subjekata unutar općeg proračuna odnosi se na pomoć iz državnog proračuna za financiranje plaća i materijalnih prava zaposlenika temeljem važećih kolektivnih ugovora, pomoć za nabavu obveznih udžbenika učenicima težeg imovinskog stanja, odnosno članovima kućanstva zajamčene minimalne naknade i sredstva za opremanje knjižnice obveznom lektirnom građom, a iskazane su u skupinu 6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ina 64 – odnosi se na prihod od kamate za depozite po viđen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ina 65 – uključuje prihode od upravnih i administrativnih pristojbi, pristojbi po posebnim propisima i naknada, te izdavanja duplikata svjedodžb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upina 66 – izvor vlastiti prihodi odnosi se na prihod od naknade za posredovanje pri povremenom radu redovitih učenika škole preko učeničkog servisa, te tekuće donacije od trgovačkih društav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upina 67 – odnosi se na financiranje redovne djelatnosti škole iz nadležnog proračuna, projekta Shema školskog voća, e-tehnič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shodi poslovanja u 2024. godini predlažu se u iznosu od 666.749,00 €, dok su rashodi za nabavu nefinancijske imovine predlažu u iznosu od 18.705,00 €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Prijedlog plana rashoda za 2024. godinu i projekcija za 2025. i 2026. godinu temelji se na važećem temeljnom i granskom kolektivnom ugovoru, Odlukama Vlade o dodacima na plaću, godišnjem planu Škole i školskom kurikulumu, očekivanim poslovnim aktivnostima, financijskim pokazateljima u proteklim godinam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išak/manjak iz prethodne godine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išak prihoda iz prethodnih godina u iznosu od 20.284,00 € planira se u cijelosti utrošiti  u 2024. godini za nabavu nastavnih materijala, materijala i dijelova za tekuće i investicijsko održavanje postrojenja i opreme, sitnog inventara, te ostalih potrošnih materijala za potrebe redovnog poslovanj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loženje posebnog dijela prijedloga financijskog plana za 2024. godin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ijedlog financijskog plana uključuje troškove plaća i materijalnih prava zaposlenika Tehničke škole Županja, materijalne troškove, rashode za materijal i dijelove za potrebe redovnog poslovanja, te održavanje nastavnog procesa (nastavni materijal), rashode za službena putovanja u zemlji i inozemstvu, troškove za sudjelovanje u projektu školska shema voća u školama, te sve druge rashode predviđene godišnjem planu i programu škol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lanirani rashodi za nabavu nefinancijske imovine odnose se na nabavu udžbenika učenicima slabijeg imovinskog stanja, opremanje knjižnice knjižnom građom, te nabavu računala i računalne opreme, školskih stolica i stolova, kao i opremanje učionice  za laboratorijskih vježb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školska shema voća u školama ima za cilj podizanje svijesti o zdravoj prehrani i važnosti uzimanja voća i povrća u svakodnevnoj ishrani učenika. Tehnička škola Županja sudjeluje svake godine u navedenom projektu, tako je i planirano i u 2024. godini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ovni program obrazovanja, izvor financiranja Opći prihodi i primici, odnosi se na financiranje rashoda za redovno poslovanje škole financiranih iz nadležnog proračuna temeljem Odluke o kriterijima i mjerilima za financiranje materijalnih i financijskih rashoda te tekućih izdataka i investicijskog održavanja srednjih škola. Program obuhvaća i rashode za nabavu voća za učenike u sklopu Sheme školskog voća kojim se aktivno podupire promicanje uravnotežene prehrane i zdravih prehrambenih navika djece u odgojno-obrazovnim ustanovam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ovni program obrazovanja, izvor financiranja Pomoći, odnosi se na financiranje rashoda temeljem Zakona o odgoju i obrazovanju u osnovnoj i srednjoj školi i različitih Odluka o financiranju koje donosi nadležno Ministarstvo znanosti i obrazovanja. Rashodi se odnose na financiranje plaća i svih materijalnih prava zaposlenika, opremanje školske knjižnice lektirnom građom, nabavu udžbenika za učenike slabijeg imovinskog stanja i ostale programe u skladu sa spomenutim Odluk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ovni program obrazovanja, izvor financiranja Vlastiti prihodi, odnosi se na financiranje troškova koji nisu financirani iz drugog izvora a koji su nužni za održavanje redovnog poslovanja škole i provođenje aktivnosti iz godišnjeg plana i programa Škole. Škola ostvaruje vlastite prihode od naknade za posredovanje pri povremenom radu učenika i izdavanja duplikata svjedodž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ovni program obrazovanja, izvor Prihodi za posebne namjena, odnosi se na prihode kojim se financiraju troškovi organizacije ekskurzija uče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zvor financiranja Donacije, uključuje tekuće i kapitalne donacije od pravnih i fizičkih osoba izvan općeg prorač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iljevi i pokazatelji uspješ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iguranje sredstava potrebnih za redovno poslovanje i provođenje godišnjeg plana i kurikuluma glavni je cilj i svrha izrade prijedloga financijskog pl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aganje u opremu za izvođenje nastavnog procesa neophodno je kako bi se nastavni proces odvijao nesmetano i kako bi učenici postigli što bolji rezultat i motiviranost za rad. Kontinuirano ulaganje u opremu za izvođenje vježbi već dugi niz godina prioritet je škole, što pokazuje nabava 3D mjernih uređaja, opreme za izvođenje vježbi, računala i računalne opreme i sl. što se realiziralo u 2023. godini, te se planira za 2024. godinu u prijedlogu financijskog plan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Županji, 05. listopada 2023. 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vnatelj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  <w:tab/>
        <w:t>Marko Dorotek, dipl.ing.el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3:00Z</dcterms:created>
  <dc:creator>Ekonom</dc:creator>
  <dc:description/>
  <cp:keywords/>
  <dc:language>en-US</dc:language>
  <cp:lastModifiedBy>Katarina Šimić</cp:lastModifiedBy>
  <cp:lastPrinted>2021-12-20T10:48:00Z</cp:lastPrinted>
  <dcterms:modified xsi:type="dcterms:W3CDTF">2023-10-06T08:31:00Z</dcterms:modified>
  <cp:revision>3</cp:revision>
  <dc:subject/>
  <dc:title>Provedena je konzervativnija procjena prihoda za 2010 i mjerama racionalizacije su smanjeni rashodi odnosno potrošnja</dc:title>
</cp:coreProperties>
</file>